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bookmarkStart w:id="0" w:name="bookmark7"/>
      <w:bookmarkEnd w:id="0"/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татарско-русская школа №71 с углубленным изучением отдельных предметов» Ново-Савиновского района г. Казани</w:t>
      </w:r>
    </w:p>
    <w:p>
      <w:pPr>
        <w:pStyle w:val="511"/>
        <w:shd w:fill="auto" w:val="clear"/>
        <w:spacing w:lineRule="auto" w:line="240" w:before="0" w:after="0"/>
        <w:ind w:firstLine="567"/>
        <w:contextualSpacing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contextualSpacing/>
        <w:rPr>
          <w:rStyle w:val="51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Рабочая программа по рус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sz w:val="28"/>
          <w:szCs w:val="24"/>
        </w:rPr>
        <w:t xml:space="preserve"> основное общее образова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4"/>
          <w:vertAlign w:val="superscript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но: ШМО учителей русского язык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литературы</w:t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widowControl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bookmarkStart w:id="1" w:name="bookmark7"/>
      <w:bookmarkEnd w:id="1"/>
      <w:r>
        <w:rPr>
          <w:color w:val="000000"/>
          <w:sz w:val="24"/>
          <w:szCs w:val="24"/>
        </w:rPr>
        <w:t xml:space="preserve">Настоящая рабочая программа (далее-РП) по </w:t>
      </w:r>
      <w:r>
        <w:rPr>
          <w:rFonts w:eastAsia="Times New Roman"/>
          <w:sz w:val="24"/>
          <w:szCs w:val="24"/>
        </w:rPr>
        <w:t>русскому языку</w:t>
      </w:r>
      <w:r>
        <w:rPr>
          <w:color w:val="000000"/>
          <w:sz w:val="24"/>
          <w:szCs w:val="24"/>
        </w:rPr>
        <w:t xml:space="preserve"> для уровня основного общего образования составлена в соответствии с </w:t>
      </w:r>
      <w:r>
        <w:rPr>
          <w:sz w:val="24"/>
          <w:szCs w:val="24"/>
        </w:rPr>
        <w:t>требованиями  Федерального государ</w:t>
        <w:softHyphen/>
        <w:t>ственного образовательного стандарта</w:t>
      </w:r>
      <w:r>
        <w:rPr>
          <w:color w:val="000000"/>
          <w:sz w:val="24"/>
          <w:szCs w:val="24"/>
        </w:rPr>
        <w:t xml:space="preserve"> основного</w:t>
      </w:r>
      <w:r>
        <w:rPr>
          <w:sz w:val="24"/>
          <w:szCs w:val="24"/>
        </w:rPr>
        <w:t xml:space="preserve"> общего об</w:t>
        <w:softHyphen/>
        <w:t>разования, на основе Примерной программы по учебному предмету «Русский язык», с учетом авторской программ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аран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 Л</w:t>
      </w:r>
      <w:r>
        <w:rPr>
          <w:sz w:val="24"/>
          <w:szCs w:val="24"/>
          <w:lang w:val="ru-RU"/>
        </w:rPr>
        <w:t>адыженск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ростенцовой </w:t>
      </w:r>
      <w:r>
        <w:rPr>
          <w:rFonts w:eastAsia="Times New Roman"/>
          <w:sz w:val="24"/>
          <w:szCs w:val="24"/>
          <w:lang w:eastAsia="ru-RU"/>
        </w:rPr>
        <w:t>«Русский язык. 5-9 классы: рабочая программа», Москва, «</w:t>
      </w:r>
      <w:r>
        <w:rPr>
          <w:rFonts w:eastAsia="Times New Roman"/>
          <w:sz w:val="24"/>
          <w:szCs w:val="24"/>
          <w:lang w:val="ru-RU" w:eastAsia="ru-RU"/>
        </w:rPr>
        <w:t>Просвещение</w:t>
      </w:r>
      <w:r>
        <w:rPr>
          <w:rFonts w:eastAsia="Times New Roman"/>
          <w:sz w:val="24"/>
          <w:szCs w:val="24"/>
          <w:lang w:eastAsia="ru-RU"/>
        </w:rPr>
        <w:t>», 2017 г.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ализуется предметная линия учебников УМК М.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аран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Л</w:t>
      </w:r>
      <w:r>
        <w:rPr>
          <w:sz w:val="24"/>
          <w:szCs w:val="24"/>
          <w:lang w:val="ru-RU"/>
        </w:rPr>
        <w:t>адыженско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 </w:t>
      </w:r>
      <w:r>
        <w:rPr>
          <w:sz w:val="24"/>
          <w:szCs w:val="24"/>
          <w:lang w:val="ru-RU"/>
        </w:rPr>
        <w:t>Тростенцовой, 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Бархударова </w:t>
      </w:r>
      <w:r>
        <w:rPr>
          <w:sz w:val="24"/>
          <w:szCs w:val="24"/>
        </w:rPr>
        <w:t>"Русский язык" (5-9 класс, издательство "</w:t>
      </w:r>
      <w:r>
        <w:rPr>
          <w:sz w:val="24"/>
          <w:szCs w:val="24"/>
          <w:lang w:val="ru-RU"/>
        </w:rPr>
        <w:t>Просвещение</w:t>
      </w:r>
      <w:r>
        <w:rPr>
          <w:sz w:val="24"/>
          <w:szCs w:val="24"/>
        </w:rPr>
        <w:t>").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TextBody"/>
        <w:widowControl/>
        <w:shd w:fill="auto" w:val="clear"/>
        <w:spacing w:lineRule="auto" w:line="240" w:before="0" w:after="0"/>
        <w:ind w:right="-13" w:firstLine="56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рассчитана на 732 ч</w:t>
      </w:r>
      <w:r>
        <w:rPr>
          <w:rFonts w:eastAsia="Times New Roman"/>
          <w:sz w:val="24"/>
          <w:szCs w:val="24"/>
          <w:lang w:val="ru-RU" w:eastAsia="ru-RU"/>
        </w:rPr>
        <w:t>аса (5 класс – 175ч.; 6 класс – 210ч.; 7 класс – 140 ч.; 8 класс -105 ч.; 9 класс – 102 ч.).</w:t>
      </w:r>
    </w:p>
    <w:p>
      <w:pPr>
        <w:pStyle w:val="TextBody"/>
        <w:widowControl/>
        <w:shd w:fill="auto" w:val="clear"/>
        <w:spacing w:lineRule="auto" w:line="240" w:before="0" w:after="0"/>
        <w:ind w:right="-13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left"/>
        <w:rPr>
          <w:rStyle w:val="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Речь.</w:t>
      </w:r>
      <w:r>
        <w:rPr>
          <w:rStyle w:val="0pt"/>
          <w:rFonts w:cs="Times New Roman"/>
          <w:sz w:val="24"/>
          <w:szCs w:val="24"/>
        </w:rPr>
        <w:t xml:space="preserve"> Речевая деятельность </w:t>
      </w:r>
    </w:p>
    <w:p>
      <w:pPr>
        <w:pStyle w:val="Heading2"/>
        <w:spacing w:lineRule="auto" w:line="240" w:before="0" w:after="0"/>
        <w:ind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Учащий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0pt"/>
          <w:rFonts w:cs="Times New Roman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Культура речи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. Общие сведения о языке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Фонетика, орфоэпия и графика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Морфемика и словообразование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Лексикология и фразеология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Морфология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Синтаксис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Правописание: орфография и пунктуация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6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/>
      </w:pPr>
      <w:r>
        <w:rPr>
          <w:rStyle w:val="1"/>
          <w:b/>
          <w:color w:val="000000"/>
          <w:sz w:val="24"/>
          <w:szCs w:val="24"/>
        </w:rPr>
        <w:t>Предметные результаты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Речь.</w:t>
      </w:r>
      <w:r>
        <w:rPr>
          <w:rStyle w:val="0pt"/>
          <w:rFonts w:cs="Times New Roman"/>
          <w:sz w:val="24"/>
          <w:szCs w:val="24"/>
        </w:rPr>
        <w:t xml:space="preserve"> Речевая деятельность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доклад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0pt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Культура речи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Раздел. Общие сведения о языке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Фонетика, орфоэпия и графика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Морфемика и словообразование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28" w:right="567" w:hanging="360"/>
        <w:contextualSpacing/>
        <w:jc w:val="both"/>
        <w:textAlignment w:val="baseline"/>
        <w:rPr/>
      </w:pPr>
      <w:r>
        <w:rPr/>
        <w:t>характеризовать словообразовательные цепочки и словообразовательные гнезд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Лексикология и фразе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Морф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Синтаксис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Правописание: орфография и пунктуация </w:t>
      </w:r>
    </w:p>
    <w:p>
      <w:pPr>
        <w:pStyle w:val="Heading2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/>
      </w:pPr>
      <w:r>
        <w:rPr>
          <w:rStyle w:val="1"/>
          <w:b/>
          <w:color w:val="000000"/>
          <w:sz w:val="24"/>
          <w:szCs w:val="24"/>
        </w:rPr>
        <w:t>7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rFonts w:ascii="Times New Roman" w:hAnsi="Times New Roman"/>
          <w:b/>
          <w:sz w:val="24"/>
          <w:szCs w:val="24"/>
          <w:shd w:fill="auto" w:val="clear"/>
        </w:rPr>
        <w:t>Предметные результаты</w:t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16" w:hRule="atLeast"/>
        </w:trPr>
        <w:tc>
          <w:tcPr>
            <w:tcW w:w="1011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Раздел. </w:t>
            </w:r>
            <w:r>
              <w:rPr>
                <w:b/>
                <w:sz w:val="24"/>
                <w:szCs w:val="24"/>
                <w:lang w:val="ru-RU" w:eastAsia="en-US"/>
              </w:rPr>
              <w:t>Речь.</w:t>
            </w:r>
            <w:r>
              <w:rPr>
                <w:rStyle w:val="0pt"/>
                <w:rFonts w:cs="Times New Roman"/>
                <w:sz w:val="24"/>
                <w:szCs w:val="24"/>
                <w:lang w:eastAsia="en-US"/>
              </w:rPr>
              <w:t xml:space="preserve"> Речевая деятельность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онспект, отзыв, тезисы, рефераты, доклады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Style w:val="0pt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/>
                <w:sz w:val="24"/>
                <w:szCs w:val="24"/>
                <w:lang w:eastAsia="en-US"/>
              </w:rPr>
              <w:t xml:space="preserve">Раздел.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Культура речи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языковые нормы в устной и письменной речи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Раздел. Общие сведения о языке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языковые нормы в устной и письменной речи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b w:val="false"/>
                <w:i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различные выразительные средства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Раздел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Фонетика, орфоэпия и графика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чимые и незначимые единицы язык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и орфоэпический анализ сло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ть слова на слоги и правильно их переносить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Раздел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Морфемика и словообразование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емный и словообразовательный анализ слов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28" w:right="567" w:hanging="360"/>
              <w:contextualSpacing/>
              <w:jc w:val="both"/>
              <w:textAlignment w:val="baseline"/>
              <w:rPr/>
            </w:pPr>
            <w:r>
              <w:rPr/>
              <w:t>характеризовать словообразовательные цепочки и словообразовательные гнез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Раздел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Лексикология и фразеология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лексические средства выразительности и основные виды тропов (метафора, эпитет, сравнение, гипербола, олицетворение)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различные выразительные средства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Раздел.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Морфология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части речи и их формы, а также служебные части речи и междомети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анализ сло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по морфемике и словообразованию при проведении морфологического анализа слов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Раздел.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Синтаксис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, текст)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вные и второстепенные члены предложения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предложения простые и сложные, предложения осложненной структуры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нтаксический анализ словосочетания и предложения.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/>
            </w:pPr>
            <w:r>
              <w:rPr>
                <w:b w:val="false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Раздел.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равописание: орфография и пунктуация </w:t>
            </w:r>
          </w:p>
          <w:p>
            <w:pPr>
              <w:pStyle w:val="Heading2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фонетический, морфемный, словообразовательный и морфологический анализ в практике правописания 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е словари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йся получит возможность научиться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8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учащихся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ча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йся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  <w:shd w:fill="auto" w:val="clear"/>
        </w:rPr>
        <w:t>Предметные результаты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Речь.</w:t>
      </w:r>
      <w:r>
        <w:rPr>
          <w:rStyle w:val="0pt"/>
          <w:rFonts w:cs="Times New Roman"/>
          <w:sz w:val="24"/>
          <w:szCs w:val="24"/>
        </w:rPr>
        <w:t xml:space="preserve"> Речевая деятельность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. Общие сведения о языке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Лексикология и фразе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Морф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Синтаксис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Правописание: орфография и пунктуац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Учащийся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>
          <w:rStyle w:val="1"/>
          <w:b/>
          <w:sz w:val="24"/>
          <w:szCs w:val="24"/>
          <w:shd w:fill="auto" w:val="clear"/>
        </w:rPr>
        <w:t>9 класс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/>
      </w:pPr>
      <w:r>
        <w:rPr>
          <w:rStyle w:val="1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  выпускника  будут сформирова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и  и способности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и здорового и безопасного образа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вместно с педагогом и сверстниками критерии планируемых результатов и критерии -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 w:before="0" w:after="0"/>
        <w:ind w:left="142" w:right="20" w:hanging="0"/>
        <w:contextualSpacing/>
        <w:rPr>
          <w:rStyle w:val="1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346" w:leader="none"/>
        </w:tabs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языковых норм в устной и письмен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стное использование фразеологических оборотов в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в речи синонимичных имен прилагательных в роли эпит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а предложения по цели высказывания и эмоциональной окрас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грамматической основы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ловарей для подбора к словам синонимов, антоним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иск орфограммы и применение правил написания слов с орфограм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ьного переноса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Style21"/>
        <w:tabs>
          <w:tab w:val="clear" w:pos="708"/>
          <w:tab w:val="left" w:pos="0" w:leader="none"/>
          <w:tab w:val="left" w:pos="346" w:leader="none"/>
        </w:tabs>
        <w:spacing w:before="0" w:after="0"/>
        <w:ind w:firstLine="142"/>
        <w:contextualSpacing/>
        <w:jc w:val="center"/>
        <w:rPr>
          <w:rStyle w:val="9pt0pt1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Раздел. Речь.</w:t>
      </w:r>
      <w:r>
        <w:rPr>
          <w:rStyle w:val="0pt"/>
          <w:rFonts w:cs="Times New Roman"/>
          <w:color w:val="000000"/>
          <w:sz w:val="24"/>
          <w:szCs w:val="24"/>
        </w:rPr>
        <w:t xml:space="preserve"> Речевая деятельность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rStyle w:val="0pt"/>
          <w:rFonts w:cs="Times New Roman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Культура речи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0pt"/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. Общие сведения о языке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Фонетика, орфоэпия и графика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Морфемика и словообразование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pacing w:before="0" w:after="0"/>
        <w:ind w:left="0"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ahoma" w:cs="Times New Roman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Лексикология и фразе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Морфолог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.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Синтаксис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Heading2"/>
        <w:spacing w:lineRule="auto" w:line="240" w:before="0" w:after="0"/>
        <w:ind w:firstLine="709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ыпускник получит возможность научить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firstLine="68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. Правописание: орфография и пунктуация </w:t>
      </w:r>
    </w:p>
    <w:p>
      <w:pPr>
        <w:pStyle w:val="Heading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Выпускник научит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left"/>
        <w:rPr>
          <w:rStyle w:val="20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дер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7"/>
        <w:gridCol w:w="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Речевая деятельно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зисы, докл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быт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Функционально-смысловые типы текста (повествование, описание, рассужд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Тексты смешанного тип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художественного текс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 (говорение, аудирование, письмо, чтение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 и ее компоненты (место, время, тема, цель, условия общения, собеседники)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тных высказываний разной коммуникативной направленности  в зависимости от сферы и ситуации обще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текстов иных жанр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критерии культуры реч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норм русского литературного языка (лексические, грамматические, стилистические, орфографические, пунктуационные). Вариативность  нормы.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ербальные средства общения. Межкультурная коммуник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Отражение в языке культуры и истории нар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заимообогащение языков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Работа со словарной стать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отечественные лингвис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етика, орфоэпия и графи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ее функции. Основные элементы интон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онетики с графикой и орфографи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фонетике в практике правопис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слов (морфологические и неморфологические). Производящая и производная основы. Словообразовательный анализ слов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. Лексическое и грамматическое значение слова. Однозначные и многозначные слова; прямое и переносное значения слова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Служебные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глагол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интаксиса русского языка. Словосочетание как синтаксическая единица, его типы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Структурные типы простых предложений (распространенные – нераспространенные). Однородные члены предложения; обращение. Сложные предложения. Типы сложных предложений. Средства выражения синтаксических отношений между частями сложного предложе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основные признаки текста (членимость, смысловая цельность, связность, завершенность). Внутритекстовые средства связ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строения предложений с прямой и косвенной реч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 Перенос слов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Знаки препинания и их функции. Знаки препинания в конце предложения, в простом и сложном предложениях, при прямой речи, в диалоге. 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Речев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 (устная и письменная). Формы речи (монолог, диалог, полилог). Основные особенности функциональных стилей (научного, публицистического, официально-делового), языка художественной литературы. Основные жанры научного стиля и устной научной речи (отзыв, выступление, тезисы, доклад, дискуссия, реферат, статья, рецензия). Функционально-смысловые типы текста (повествование, описание, рассужд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мешанного типа. Основные особенности разговорной речи, языка художественной литературы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. Информационная переработка текста (план). Анализ текста. Создание устных высказываний разной коммуникативной направленности в зависимости от сферы и ситуации общения. Виды речевой деятельности (говорение, аудирование, письмо, чтение).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одержания, прослушанного или прочитанного текста (подробное, сжатое, выборочное).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текстов и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. Овладение лингво-культурными нормами речевого поведения в различных ситуациях формального и неформ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сновные изобразительно-выразительные средства русского языка и речи, их использование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лингвистические словари. Работа со словарной стат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етика, орфоэпия и граф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образования слов (морфологические и неморфологическ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Слово как единица языка. Лексическое и грамматическое значени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; нормы лексической сочетаемости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Общекатегориальное значение, морфологические и синтаксические свойства каждой самостоятельной (знаменательной) 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очки зрения на место причастия и деепричастия в системе частей речи. Основные морфологические нормы русского литературного языка (нормы образования имен числительных, местоимений, причастий и деепричастий и др.). Морфологический анализ сло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iCs/>
                <w:spacing w:val="2"/>
                <w:sz w:val="24"/>
                <w:szCs w:val="24"/>
                <w:lang w:val="ru-RU" w:eastAsia="en-US"/>
              </w:rPr>
              <w:t>Омонимия слов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, способы их выражения. Обособл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рфография. Понятие орфограммы. Правописание гласных и согласных в составе морфем и на стыке морф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и строчная буквы.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Правописание Ъ и Ь. Слитные, дефисные и раздельные написания.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и их функции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сновных орфографических и пунктуационных норм. Знаки препинания в простом и сложном предложениях. Орфографический анализ слова и пунктуационный анализ пред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ь.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Речев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Виды речи (устная и письменная). Формы речи (монолог, диалог, полилог). Основные особенности функциональных стилей (научного, публицистического, официально-делового), языка художественной литературы. Основные жанры научного стиля и устной научной речи (отзыв, выступление, тезисы, доклад, дискуссия, реферат, статья, реценз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Формально-смысловое единство и его коммуникативная направленность текста. Функционально-смысловые типы текста (повествование, описание, рассуждени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Изложение содержания прослушанного или прочитанного текста (подробное, сжатое, выборочное).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ая норма, ее функции. Оценивание правильности, коммуникативных качеств и эффективности речи.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. Овладение лингво-культурными нормами речевого поведения в различных ситуациях формального и неформ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Русский язык как развивающееся явление. Историческое развитие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Русский язык – язык русской художественной литературы. Основные изобразительно-выразительные средства русского языка и речи, их использование в речи. Выдающиеся отечественные лингвисты.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нгвистические словари. Работа со словарной стат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нетика, орфоэпия и граф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ческая транскрипция. 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образования слов (морфологические и неморфологические). Словообразующая морфема. Словообразовательная пара. Словообразовательный анализ слова. </w:t>
            </w:r>
          </w:p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ловообразовательная цепочка. Словообразовательное гнез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Фразеолог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Части речи как лексико-грамматические разряды слов. Общекатегориальное значение, морфологические и синтаксические свойства каждой самостоятельной (знаменательной) части речи. Служебные части речи. Междометия и звукоподражательные сло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680"/>
              <w:contextualSpacing/>
              <w:jc w:val="both"/>
              <w:rPr>
                <w:rFonts w:eastAsia="Times New Roman"/>
                <w:bCs/>
                <w:iCs/>
                <w:spacing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iCs/>
                <w:spacing w:val="2"/>
                <w:sz w:val="24"/>
                <w:szCs w:val="24"/>
                <w:lang w:val="ru-RU" w:eastAsia="en-US"/>
              </w:rPr>
              <w:t>Омонимия слов разных частей реч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firstLine="680"/>
              <w:contextualSpacing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рфолог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синтаксиса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68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Орфография. Правописание гласных и согласных в составе морфем и на стыке морфем. Правописание Ъ и Ь. Слитные, дефисные и раздельные написания. Пунктуация. Орфографический анализ слова и пунктуационный анализ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Речь.</w:t>
            </w:r>
            <w:r>
              <w:rPr>
                <w:rStyle w:val="0pt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Речевая деятельность</w:t>
            </w:r>
            <w:r>
              <w:rPr>
                <w:rStyle w:val="0pt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публицистического сти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тной публичной речи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,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статья, очерк, обсуждение, интервь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Формально-смысловое единство и его коммуникативная направленность текста. Функционально-смысловые типы текста (повествование, описание, рассуждение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Изложение содержания прослушанного или прочитанного текста (подробное, сжатое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Написание сочинений, текстов и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 xml:space="preserve">Общие сведения о язык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усский язык как один из индоевропейских языков. Русский язык в кругу других славянских яз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  <w:t xml:space="preserve">Лексикология и фразеолог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Слово как единица языка. Фразеологизмы как средства выразительности речи. Лекс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  <w:t xml:space="preserve">Морфолог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  <w:p>
            <w:pPr>
              <w:pStyle w:val="Heading3"/>
              <w:widowControl w:val="false"/>
              <w:shd w:fill="FFFFFF" w:val="clear"/>
              <w:spacing w:lineRule="auto" w:line="240" w:before="20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Структурные типы простых предложений (двусоставные и односостав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предложений с прямой и косвенной речью (ц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тирование в предложении с косвенной речь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Слитные, дефисные и раздельные написания. Соблюдение основных орфографических нор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Знаки препинания и их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е и парные знаки препинания. Сочетание знаков препинания.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Знаки препинания при прямой речи и цитировании, в диалоге. Соблюдение основных пунктуацион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1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 программы (по примерной программе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Речь.</w:t>
            </w:r>
            <w:r>
              <w:rPr>
                <w:rStyle w:val="0pt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Речевая деятельность</w:t>
            </w:r>
            <w:r>
              <w:rPr>
                <w:rStyle w:val="0pt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 и ее компоненты (место, время, тема, цель, условия общения, собеседники). Основные жанры  научного стиля и устной научной речи (отзыв, выступ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зисы, докл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, статья, ре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официально-делового стиля (распис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ерен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юме.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текста (повествование, описание, рассужде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смешанного типа. Анализ текста. 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 Информационная переработка текста (план, конспект, аннотация).Изложение содержания прослушанного или прочитанного текста (подробное, сжатое, выборочное). Написание сочинений, писем,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текстов иных жан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26</w:t>
            </w:r>
          </w:p>
        </w:tc>
      </w:tr>
      <w:tr>
        <w:trPr>
          <w:trHeight w:val="2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Культура реч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критерии культур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 Оценивание правильности, коммуникативных качеств и эффективно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 xml:space="preserve">Общие сведения о языке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Русский язык – язык русской художественной литературы. Языковые особенности художествен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  <w:t xml:space="preserve">Лексикология и фразеология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и грамматическое значение слова  Синонимы. Антонимы. Омонимы. 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Понятие об этимологии. Фразеологизмы и их признаки. Фразеологизмы как средства выразительности речи. Лексический анализ слова. Оценка своей и чужой речи с точки зрения точного, уместного и выразительного словоу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, орфоэпия и граф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. Соотношение звука и буквы. Состав русского алфавита, названия букв. Связь фонетики с графикой и орфограф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  <w:t xml:space="preserve">Морфология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лассификация частей речи. Общекатегориаль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. Применение знаний по морфемике и словообразованию в практике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3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  <w:p>
            <w:pPr>
              <w:pStyle w:val="Heading3"/>
              <w:widowControl w:val="false"/>
              <w:shd w:fill="FFFFFF" w:val="clear"/>
              <w:spacing w:lineRule="auto" w:line="240" w:before="200" w:after="0"/>
              <w:contextualSpacing/>
              <w:rPr>
                <w:rFonts w:ascii="Times New Roman" w:hAnsi="Times New Roman" w:cs="Times New Roman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нтаксиса русского языка. Словосочетание как синтаксическая единица, его типы. Типы предложений по цели высказывания и эмоциональной окраске. Грамматическая основа предложения.  Предложения простые и сложные. 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 Синтаксический анализ простого и сложного предложения.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. Применение знаний по синтаксису в практике право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Heading3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 и на стыке морфем.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Соблюдение основных орфографических нор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Соблюдение основных пунктуационных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firstLine="709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contextualSpacing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201">
    <w:name w:val="Основной текст (20)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ahoma" w:hAnsi="Tahoma" w:eastAsia="Tahoma" w:cs="Tahoma"/>
      <w:spacing w:val="-2"/>
      <w:sz w:val="17"/>
      <w:szCs w:val="17"/>
      <w:shd w:fill="FFFFFF" w:val="clear"/>
    </w:rPr>
  </w:style>
  <w:style w:type="character" w:styleId="13">
    <w:name w:val="Основной текст +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Gothic7pt0pt">
    <w:name w:val="Основной текст + Century Gothic;7 pt;Полужирный;Курсив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9pt1">
    <w:name w:val="Основной текст + 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26" w:before="1440" w:after="0"/>
      <w:jc w:val="center"/>
    </w:pPr>
    <w:rPr>
      <w:rFonts w:ascii="Verdana" w:hAnsi="Verdana" w:cs="Verdana"/>
      <w:b/>
      <w:bCs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0" w:after="0"/>
      <w:ind w:hanging="280"/>
      <w:jc w:val="both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 w:before="1500" w:after="0"/>
    </w:pPr>
    <w:rPr>
      <w:rFonts w:ascii="Tahoma" w:hAnsi="Tahoma" w:eastAsia="Tahoma" w:cs="Tahoma"/>
      <w:spacing w:val="-2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1:00Z</dcterms:created>
  <dc:creator>Admin</dc:creator>
  <dc:description/>
  <cp:keywords/>
  <dc:language>en-US</dc:language>
  <cp:lastModifiedBy>Пользователь Windows</cp:lastModifiedBy>
  <cp:lastPrinted>2019-08-31T16:45:00Z</cp:lastPrinted>
  <dcterms:modified xsi:type="dcterms:W3CDTF">2020-12-08T07:50:00Z</dcterms:modified>
  <cp:revision>16</cp:revision>
  <dc:subject/>
  <dc:title/>
</cp:coreProperties>
</file>